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G TÂM TIN HỌC – NGOẠI NGỮ PHƯƠNG N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C: 266 BÙI  THỊ XUÂN – P2 – ĐÀ LẠ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T 0633.901.186 – 0986.9186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HỌC VIÊN TIN B_THÁNG_12_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3200" w:topFromText="0" w:vertAnchor="page"/>
        <w:tblW w:w="10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2639"/>
        <w:gridCol w:w="1112"/>
        <w:gridCol w:w="1526"/>
        <w:gridCol w:w="1667"/>
        <w:gridCol w:w="1666"/>
        <w:gridCol w:w="1387"/>
      </w:tblGrid>
      <w:tr>
        <w:trPr>
          <w:trHeight w:val="323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T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Ọ LÓ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Ê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ÀY SINH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ƠI SIN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Đ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HI CHÚ</w:t>
            </w:r>
          </w:p>
        </w:tc>
      </w:tr>
      <w:tr>
        <w:trPr>
          <w:trHeight w:val="31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THỊ MỸ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ANH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/01/198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 LẠ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16.206.2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ẶNG VĂ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ẬT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/09/199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À TĨN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647.236.33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THÚY</w:t>
            </w:r>
          </w:p>
        </w:tc>
        <w:tc>
          <w:tcPr>
            <w:tcW w:w="1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ẰNG</w:t>
            </w:r>
          </w:p>
        </w:tc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/10/1979</w:t>
            </w:r>
          </w:p>
        </w:tc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HỆ AN</w:t>
            </w:r>
          </w:p>
        </w:tc>
        <w:tc>
          <w:tcPr>
            <w:tcW w:w="16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18.814.949</w:t>
            </w:r>
          </w:p>
        </w:tc>
        <w:tc>
          <w:tcPr>
            <w:tcW w:w="1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h Khôi</w:t>
            </w:r>
          </w:p>
        </w:tc>
      </w:tr>
      <w:tr>
        <w:trPr>
          <w:trHeight w:val="31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ẦN TUẤ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H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06/197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 LẠ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OÀN THỊ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O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/11/198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ẢI  DƯƠN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693.631.98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THANH</w:t>
            </w:r>
          </w:p>
        </w:tc>
        <w:tc>
          <w:tcPr>
            <w:tcW w:w="1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A</w:t>
            </w:r>
          </w:p>
        </w:tc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/05/1976</w:t>
            </w:r>
          </w:p>
        </w:tc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À NỘI</w:t>
            </w:r>
          </w:p>
        </w:tc>
        <w:tc>
          <w:tcPr>
            <w:tcW w:w="16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18.814.949</w:t>
            </w:r>
          </w:p>
        </w:tc>
        <w:tc>
          <w:tcPr>
            <w:tcW w:w="1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h Khôi</w:t>
            </w:r>
          </w:p>
        </w:tc>
      </w:tr>
      <w:tr>
        <w:trPr>
          <w:trHeight w:val="268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ùi Vă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/10/198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 LẠ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8823672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Thị Ngọc</w:t>
            </w:r>
          </w:p>
        </w:tc>
        <w:tc>
          <w:tcPr>
            <w:tcW w:w="1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g</w:t>
            </w:r>
          </w:p>
        </w:tc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/03/1994</w:t>
            </w:r>
          </w:p>
        </w:tc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 LẠT</w:t>
            </w:r>
          </w:p>
        </w:tc>
        <w:tc>
          <w:tcPr>
            <w:tcW w:w="16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h Khôi</w:t>
            </w:r>
          </w:p>
        </w:tc>
      </w:tr>
      <w:tr>
        <w:trPr>
          <w:trHeight w:val="282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Lâm Quốc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h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/01/199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ÂM ĐỒN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65972925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Hoàng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/07/198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ÂM ĐỒN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084569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h Trung</w:t>
            </w:r>
          </w:p>
        </w:tc>
      </w:tr>
      <w:tr>
        <w:trPr>
          <w:trHeight w:val="282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HỌC VIÊN ANH VĂN B_THÁNG_12_2016</w:t>
      </w:r>
    </w:p>
    <w:tbl>
      <w:tblPr>
        <w:tblStyle w:val="TableGrid"/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2650"/>
        <w:gridCol w:w="1395"/>
        <w:gridCol w:w="1532"/>
        <w:gridCol w:w="1535"/>
        <w:gridCol w:w="1673"/>
        <w:gridCol w:w="1575"/>
      </w:tblGrid>
      <w:tr>
        <w:trPr>
          <w:trHeight w:val="315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T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Ọ LÓ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Ê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ÀY SINH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ƠI SIN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Đ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HI CHÚ</w:t>
            </w:r>
          </w:p>
        </w:tc>
      </w:tr>
      <w:tr>
        <w:trPr>
          <w:trHeight w:val="302" w:hRule="atLeast"/>
        </w:trPr>
        <w:tc>
          <w:tcPr>
            <w:tcW w:w="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THÚY</w:t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ẰNG</w:t>
            </w:r>
          </w:p>
        </w:tc>
        <w:tc>
          <w:tcPr>
            <w:tcW w:w="1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/10/1979</w:t>
            </w:r>
          </w:p>
        </w:tc>
        <w:tc>
          <w:tcPr>
            <w:tcW w:w="1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HỆ AN</w:t>
            </w:r>
          </w:p>
        </w:tc>
        <w:tc>
          <w:tcPr>
            <w:tcW w:w="1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18.814.949</w:t>
            </w:r>
          </w:p>
        </w:tc>
        <w:tc>
          <w:tcPr>
            <w:tcW w:w="1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h Khôi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KIM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/10/199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 LẠ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ẦN THỊ THÚ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ƯỢNG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/02/19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ẢI PHÒ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674.653.28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ÙI VĂ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ÙNG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/06/196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 LẠ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18.816.96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MA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ƯƠNG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/06/198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ẮC NIN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Ko liên hệ được</w:t>
            </w:r>
            <w:bookmarkEnd w:id="0"/>
          </w:p>
        </w:tc>
      </w:tr>
      <w:tr>
        <w:trPr>
          <w:trHeight w:val="302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THỊ YẾ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Â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/11/199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 LẠ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85.289.97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AN ĐÌNH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Ấ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/10/198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ÂM ĐỒ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33.567.56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AN QUỐC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Ơ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12/199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À TĨN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82.408.60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LÊ THÙ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/02/199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 LẠ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666.010.8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ÙI VĂ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/10/198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 LẠ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8823672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6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Ê THỊ NGỌC</w:t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G</w:t>
            </w:r>
          </w:p>
        </w:tc>
        <w:tc>
          <w:tcPr>
            <w:tcW w:w="1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/03/1994</w:t>
            </w:r>
          </w:p>
        </w:tc>
        <w:tc>
          <w:tcPr>
            <w:tcW w:w="1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ĐÀ LẠT</w:t>
            </w:r>
          </w:p>
        </w:tc>
        <w:tc>
          <w:tcPr>
            <w:tcW w:w="1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h Khôi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Ồ QUỐC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UNG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/04/197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ÂM ĐỒ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892322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LÂM QUỐC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/01/199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ÂM ĐỒ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65972925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1440" w:gutter="0" w:header="0" w:top="15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5ec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26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26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5e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26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26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6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2</Pages>
  <Words>229</Words>
  <Characters>1309</Characters>
  <CharactersWithSpaces>15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13:00Z</dcterms:created>
  <dc:creator>Admin</dc:creator>
  <dc:description/>
  <dc:language>en-US</dc:language>
  <cp:lastModifiedBy>Admin</cp:lastModifiedBy>
  <cp:lastPrinted>2016-12-20T01:43:00Z</cp:lastPrinted>
  <dcterms:modified xsi:type="dcterms:W3CDTF">2016-12-22T01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